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clave par nature d'Aristote au temps de la seconde scolastique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