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fficile s morales du stoïcisme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d,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