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umentation des juristes et ses contraintes chez Perlman et ses auteurs du courant rhétorico-herméneu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en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