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érils du contre -feu doctrinal des absolutistes aux XVIII e siècle des contraintes de l'éristique constitutionnelle coutum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Bonnet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