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exit et financ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gue ; Alex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Royaume-Uni/ Union européenne/ Brex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