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inancement des dépenses de santé, une recherche constante d'économ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rt;  Auré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ment/ san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