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tatut juridique du principe de dign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bre-Magnan,Mur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