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es jeux de l'esprit. Le monde des juifs d'Europe centrale et orientale (1880-1930)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ticl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tora-Lamarre; Anni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