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"conception française de la séparation des pouvoirs " et l'intensité du contrôle juridictionnel en droit administratif 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re-Basset;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séparation des pouvoirs/ droit administratif/ contrôle juridic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