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dicalisation sociologique de la pensée juridique. Lévy, Lambert, Gurvitc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rera ,Carlos-Mig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