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esses et limites du contrôle citoyen sur 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rieu; Ja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éseaux sociaux/ citoyen/ Internet/ contrôle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