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u constitutionnalisme européen déréglemen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nnakopoulos; Consta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teur public/ constitutionnalisme/ Convention européenne des droits de l'homme/ Cour constitutionnelle d'Allema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