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mulgation de la loi et responsabilité politique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romulgation/ Chef de l'Etat/ responsabilité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