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sticiable sourd: un justiciable comme les autr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set; Vict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fondamentaux/ justiciable/ interprè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