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e fraternité comme principe de réversibi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ereau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public/ QPC/ principe constitutionnel de fratern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