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liberté d'expression des universitaires turcs enfin protégée !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les; Eri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urquie/ liberté d'expression/ Université/ Cour constitutionnell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