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scrimination, arrestation et détention arbitraires selon la cour de justice de la CEDEAO dans Hadijatou Mani Kourou   c. Niger (27 octobre 2008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muli Kabumba,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