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du compte d'emploi des organismes faisant appel à la générosité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pdeboscq,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