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des lieux de la responsabilité des ordonnateurs en droit public financier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jad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