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èves réflexions sur les rapports entre lois de finances et la loi organique relative aux lois de fin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peaux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