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LF et la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oux; Thierry/ Viessant,Cé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