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ésidence de la commission des finances par un membre de l'opposition parlementaire : potentialité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 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