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mise en oeuvre de la loi organique relative à l'autonomie financière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