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niversité, opérateurs de l'état : potentialités et enjeux de la loi LRU en matière de présenta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