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bilité de l'article 6 § 1 de la convention européenne des droits de l'homme aux procédures des juridictions fina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