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ception des exigences de la convention européenne des droits de l'homme par la Cour des comp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cheemaeker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