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internationale entre juridictions financières rég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 Doguet,Marie-Gab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