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our des comptes : une institution sous double influenc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UFFY-MEUNIER; Auréli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