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institution originale : la mission d'information sur la mise en oeuvre de la loi organique relative aux lois de finance (Milolf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tter; Gé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