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tage du financement de la protection du patrimoine entre l'état, les collectivités territoriales et les personnes priv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NTIER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