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erview : La direction générale des finances publiques face aux enjeux contempora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finances publiques/ numérique/ fraudes fisc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