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partement , matrice du droit électoral français depuis 17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selin; Emmanuel-P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électoral/ collectivité territoriale/ départ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