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cret de défense et libertés constitutionnelles au Jap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zele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défense/ vie privée/ droits fondamentaux/ liberté de l'infor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