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osition du patrimoine en France et la nation de justice fis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