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u parlement européen dans les négociations budgétaires 2014-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