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erçu rapide des récentes décisions du Conseil constitutionnel en matièr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