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fiscale : quels enjeux juridiques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llas; Jean-Rap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