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pour excès de pouvoir contre les instruction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