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écurité juridique et rétroactivité de la loi fis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t; Mar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