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es finances publiques à l'épreuve du coronavir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ziadoly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 publiques/ coronaviru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