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relative aux lois de finances : une rigueur parfois nécessaire mais souvent excess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CELE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