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vention européenne des droits de l'homme sur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