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'application de la convention européenne des droits de l'homme par les juridictions nationales, par l'intermédiaire de la cour de justice des communautés européenne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onichot; Jean-Claud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