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ouveau statut de la corse devant le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we ; Const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