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européenne des droits de l'homme et succession d'états aux traités : une curiosité, la décision du comité des ministre du Conseil de l'Europe en date du 30 juin 1993 concernant la République tchèque et la Slovaqu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Slovaquie/ République Tchè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