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céité de la menace ou de l'emploi d'arm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