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développement au plan international : droit au développement des état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