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du citoyen et forme politiques/ le cas particulier de la féd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 ,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