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houl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Cour constitutionnelle belge/ droits et liberté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