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ederal loyalty and 'Nature' of federalis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 SILVA; Micha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lisme/ Gouvernement/ non-ingérence/ principe de la loyauté fédé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